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ÖKUMENIKUS LELKÉSZI MISSZIÓI KONFERENC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Időpontja: 2019. június 24-28. </w:t>
      </w:r>
      <w:r>
        <w:rPr/>
        <w:t>(hétfő vacsorától péntek ebédi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Helye:</w:t>
      </w:r>
      <w:r>
        <w:rPr/>
        <w:t xml:space="preserve"> </w:t>
        <w:tab/>
      </w:r>
      <w:r>
        <w:rPr>
          <w:b/>
        </w:rPr>
        <w:t>Ordass Lajos Evangélikus Oktatási Központ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8253 Révfülöp, Füredi u. 1. Tel: 87/464-107; e-mail: </w:t>
      </w:r>
      <w:hyperlink r:id="rId2">
        <w:r>
          <w:rPr>
            <w:rStyle w:val="InternetLink"/>
            <w:color w:val="000000"/>
            <w:u w:val="none"/>
          </w:rPr>
          <w:t>revfulop@lutheran.hu</w:t>
        </w:r>
      </w:hyperlink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Térjetek meg, mert elközelített a mennyek országa!”</w:t>
      </w:r>
      <w:r>
        <w:rPr>
          <w:b/>
          <w:sz w:val="28"/>
        </w:rPr>
        <w:t xml:space="preserve"> (Mt 4,17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Az idők jele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jelentkezők elhelyezése 1-4 ágyas szobákban lesz a konferenciaközpontban.</w:t>
      </w:r>
      <w:r>
        <w:rPr/>
        <w:t xml:space="preserve"> Ha az elhelyezéssel kapcsolatosan külön kérés van, pl. együtt szeretné az elhelyezést valakivel/valakikkel, kérjük, jelezze a megadott rovatban, hogy a szállásbeosztásnál – bizonyos korlátokon belül – kérését figyelembe vehessük. A helyszínen már nehézkes a változtatás. A jelentkezéseket érkezési sorrendben fogadjuk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color w:val="FF0000"/>
          <w:sz w:val="24"/>
        </w:rPr>
      </w:pPr>
      <w:r>
        <w:rPr>
          <w:b/>
          <w:sz w:val="24"/>
        </w:rPr>
        <w:t xml:space="preserve">A részvételi hozzájárulás összege lelkészeknek, lelkipásztoroknak </w:t>
      </w:r>
      <w:r>
        <w:rPr>
          <w:sz w:val="24"/>
        </w:rPr>
        <w:t xml:space="preserve">a teljes konferencia idejére, amely szállást és napi háromszori étkezést foglal magában változatlanul </w:t>
      </w:r>
      <w:r>
        <w:rPr>
          <w:b/>
          <w:sz w:val="24"/>
        </w:rPr>
        <w:t>16.000,- Ft/fő,</w:t>
      </w:r>
      <w:r>
        <w:rPr>
          <w:sz w:val="24"/>
        </w:rPr>
        <w:t xml:space="preserve"> függetlenül attól, hogy elhelyezése hány ágyas szobában történik. Nem lelkészek, lelkipásztorok számára a teljes összeg </w:t>
      </w:r>
      <w:r>
        <w:rPr>
          <w:b/>
          <w:sz w:val="24"/>
        </w:rPr>
        <w:t>32.000,- Forint</w:t>
      </w:r>
      <w:r>
        <w:rPr>
          <w:sz w:val="24"/>
        </w:rPr>
        <w:t>. Jelentkezéseket csak a konferencia teljes időtartamára és a beérkezés sorrendjében van módunkban elfogadni.</w:t>
      </w:r>
      <w:r>
        <w:rPr/>
        <w:t xml:space="preserve"> </w:t>
      </w:r>
      <w:r>
        <w:rPr>
          <w:sz w:val="24"/>
        </w:rPr>
        <w:t>Tisztelettel jelzem, hogy amennyiben házastársával érkezik, abban az esetben a házastársának a teljes összeget kell kifizetni.</w:t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color w:val="C00000"/>
          <w:sz w:val="28"/>
        </w:rPr>
      </w:pPr>
      <w:r>
        <w:rPr>
          <w:b/>
          <w:color w:val="C00000"/>
          <w:sz w:val="28"/>
        </w:rPr>
        <w:t>Jelentkezési határidő: 2019. június 11.,kedd</w:t>
      </w:r>
    </w:p>
    <w:p>
      <w:pPr>
        <w:pStyle w:val="TextBody"/>
        <w:tabs>
          <w:tab w:val="clear" w:pos="708"/>
          <w:tab w:val="left" w:pos="567" w:leader="none"/>
        </w:tabs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jelentkezési lapokat a </w:t>
      </w:r>
      <w:r>
        <w:rPr>
          <w:b/>
        </w:rPr>
        <w:t xml:space="preserve">MEÖT „Ökumenikus Missziói Konferencia” 1117 Budapest, Magyar tudósok körútja 3. </w:t>
      </w:r>
      <w:r>
        <w:rPr/>
        <w:t xml:space="preserve">címre kérjük visszaküldeni, vagy e-mailben az </w:t>
      </w:r>
      <w:hyperlink r:id="rId3">
        <w:r>
          <w:rPr>
            <w:rStyle w:val="InternetLink"/>
            <w:b/>
            <w:color w:val="C00000"/>
            <w:u w:val="none"/>
          </w:rPr>
          <w:t>oikumene@meot.hu</w:t>
        </w:r>
      </w:hyperlink>
      <w:r>
        <w:rPr/>
        <w:t xml:space="preserve"> címre, esetleg a 06-1-371-2691-es fax számra. Amennyiben faxot küld és egy napon belül nem kap választ mindenképpen érdeklődjön az előbb megadott telefonszámo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jelentkezés elfogadásáról visszajelzést küldünk, ugyanakkor mellékeljük majd a befizetési csekket is, vagy az átutaláshoz szükséges tudnivalókat, amely a teljes konferencia költségére vonatkozik. </w:t>
      </w:r>
      <w:r>
        <w:rPr>
          <w:b/>
          <w:color w:val="C00000"/>
        </w:rPr>
        <w:t>A konferencia helyszínén nem tudnak befizetéseket fogadni</w:t>
      </w:r>
      <w:r>
        <w:rPr>
          <w:color w:val="C00000"/>
        </w:rPr>
        <w:t>.</w:t>
      </w:r>
      <w:r>
        <w:rPr/>
        <w:t xml:space="preserve"> Gyakorlati kérdésekben tájékoztatást az </w:t>
      </w:r>
      <w:r>
        <w:rPr>
          <w:b/>
          <w:color w:val="C00000"/>
        </w:rPr>
        <w:t>oikumene@meot.hu</w:t>
      </w:r>
      <w:r>
        <w:rPr/>
        <w:t xml:space="preserve"> címen, valamint a 06-1/371-2690-es telefonon lehet kérni munkanapokon 9:00-16:00 óra között, pénteken 9:00-14:00 óra között. A konferencia programjáról a honlapon is talál információkat a </w:t>
      </w:r>
      <w:hyperlink r:id="rId4">
        <w:r>
          <w:rPr>
            <w:rStyle w:val="InternetLink"/>
            <w:b/>
            <w:color w:val="C00000"/>
            <w:u w:val="none"/>
          </w:rPr>
          <w:t>www.meot.hu</w:t>
        </w:r>
      </w:hyperlink>
      <w:r>
        <w:rPr>
          <w:b/>
          <w:color w:val="C00000"/>
        </w:rPr>
        <w:t>/Misszió</w:t>
      </w:r>
      <w:r>
        <w:rPr/>
        <w:t xml:space="preserve"> fül alatt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A tartalmi kérdéseket Nemeshegyi Zoltán várja a 06-20/886-0205-ös telefonszám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fulop@lutheran.hu" TargetMode="External"/><Relationship Id="rId3" Type="http://schemas.openxmlformats.org/officeDocument/2006/relationships/hyperlink" Target="mailto:oikumene@meot.hu" TargetMode="External"/><Relationship Id="rId4" Type="http://schemas.openxmlformats.org/officeDocument/2006/relationships/hyperlink" Target="http://www.meo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1:00Z</dcterms:created>
  <dc:creator>Meöt</dc:creator>
  <dc:description/>
  <cp:keywords/>
  <dc:language>en-US</dc:language>
  <cp:lastModifiedBy>Meöt</cp:lastModifiedBy>
  <cp:lastPrinted>2013-03-11T15:47:00Z</cp:lastPrinted>
  <dcterms:modified xsi:type="dcterms:W3CDTF">2019-02-06T11:04:00Z</dcterms:modified>
  <cp:revision>21</cp:revision>
  <dc:subject/>
  <dc:title>ÖKUMENIKUS LELKÉSZI MISSZIÓI KONFERENCIA</dc:title>
</cp:coreProperties>
</file>